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" w:hAnsi="Arial Nova;Arial" w:cs="Arial Nova;Arial"/>
          <w:b/>
          <w:b/>
          <w:sz w:val="16"/>
          <w:szCs w:val="16"/>
        </w:rPr>
      </w:pPr>
      <w:r>
        <w:rPr>
          <w:rFonts w:cs="Arial Nova;Arial" w:ascii="Arial Nova;Arial" w:hAnsi="Arial Nova;Arial"/>
          <w:b/>
          <w:sz w:val="16"/>
          <w:szCs w:val="16"/>
        </w:rPr>
        <w:t>ΠΡΟΓΡΑΜΜΑ ΕΠΙΣΗΜΩΝ ΕΜΦΑΝΙΣΕΩΝ ΚΑΙ ΣΥΝΑΝΤΗΣΕΩΝ ΥΦΥΠΟΥΡΓΟΥ ΠΟΛΙΤΙΣΜΟΥ ΚΑΙ ΑΘΛΗΤΙΣΜΟΥ, ΑΡΜΟΔΙΟΥ ΓΙΑ ΘΕΜΑΤΑ ΣΥΓΧΡΟΝΟΥ ΠΟΛΙΤΙΣΜΟΥ ΝΙΚΟΛΑ ΓΙΑΤΡΟΜΑΝΩΛΑΚΗ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16"/>
          <w:szCs w:val="16"/>
        </w:rPr>
      </w:pPr>
      <w:r>
        <w:rPr>
          <w:rFonts w:cs="Arial Nova;Arial" w:ascii="Arial Nova;Arial" w:hAnsi="Arial Nova;Arial"/>
          <w:b/>
          <w:sz w:val="16"/>
          <w:szCs w:val="16"/>
        </w:rPr>
        <w:t>ΣΤΗ ΔΡΑΜΑ, ΣΕΠΤΕΜΒΡΙΟΣ 2022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18"/>
          <w:szCs w:val="18"/>
        </w:rPr>
      </w:pPr>
      <w:r>
        <w:rPr>
          <w:rFonts w:cs="Arial Nova;Arial" w:ascii="Arial Nova;Arial" w:hAnsi="Arial Nova;Arial"/>
          <w:b/>
          <w:sz w:val="18"/>
          <w:szCs w:val="18"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18"/>
          <w:szCs w:val="18"/>
        </w:rPr>
      </w:pPr>
      <w:r>
        <w:rPr>
          <w:rFonts w:cs="Arial Nova;Arial" w:ascii="Arial Nova;Arial" w:hAnsi="Arial Nova;Arial"/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81025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55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ova;Arial" w:cs="Arial Nova;Arial" w:ascii="Arial Nova;Arial" w:hAnsi="Arial Nova;Arial"/>
        <w:b/>
        <w:lang w:val="en-US" w:eastAsia="en-US"/>
      </w:rPr>
      <w:t xml:space="preserve">          </w:t>
    </w:r>
    <w:r>
      <w:rPr>
        <w:rFonts w:cs="Arial Nova;Arial" w:ascii="Arial Nova;Arial" w:hAnsi="Arial Nova;Arial"/>
        <w:b/>
        <w:lang w:val="en-US" w:eastAsia="en-US"/>
      </w:rPr>
      <w:drawing>
        <wp:inline distT="0" distB="0" distL="0" distR="0">
          <wp:extent cx="4656455" cy="1218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5645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1:00Z</dcterms:created>
  <dc:creator>yppoa6</dc:creator>
  <dc:description/>
  <cp:keywords/>
  <dc:language>en-US</dc:language>
  <cp:lastModifiedBy>Χάρις-Φωτεινή Κόντου</cp:lastModifiedBy>
  <cp:lastPrinted>2022-09-02T16:44:00Z</cp:lastPrinted>
  <dcterms:modified xsi:type="dcterms:W3CDTF">2022-09-02T13:49:00Z</dcterms:modified>
  <cp:revision>14</cp:revision>
  <dc:subject/>
  <dc:title/>
</cp:coreProperties>
</file>